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</w:t>
      </w:r>
    </w:p>
    <w:p>
      <w:pPr>
        <w:pStyle w:val="Normal"/>
        <w:jc w:val="center"/>
        <w:rPr/>
      </w:pPr>
      <w:r>
        <w:rPr/>
        <w:t>Par Līguma Darbu izpild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ieta, datums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/>
              <w:t xml:space="preserve">PASŪTĪTĀJS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/>
              <w:t>UZŅĒMĒ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īguma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Garantijas peri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Objekts pieņemts ekspluatācij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atums, dokumenta nosaukums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2"/>
          <w:szCs w:val="22"/>
        </w:rPr>
        <w:t>KONSTATĒTS: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īguma darbi izpildīti pilnā apjomā, t.sk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uzskaitīt darbus, kuru izpilde paredzēta no AS „Latvenergo” nodošanas- pieņemšanas komisijas brīža līdz līguma saistību izpildei, izņemot garantijas saistības/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/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Uzņēmēja pārstāvis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701" w:right="124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7893" w:leader="none"/>
      </w:tabs>
      <w:rPr/>
    </w:pPr>
    <w:r>
      <w:rPr>
        <w:i/>
        <w:iCs/>
      </w:rPr>
      <w:t>Šis dokuments ir parakstīts ar drošu elektronisko parakstu un satur laika zīmogu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azeimuls</dc:creator>
  <dc:description/>
  <cp:keywords/>
  <dc:language>en-US</dc:language>
  <cp:lastModifiedBy>Inese Antāne</cp:lastModifiedBy>
  <cp:lastPrinted>2012-09-11T11:29:00Z</cp:lastPrinted>
  <dcterms:modified xsi:type="dcterms:W3CDTF">2024-09-24T10:42:00Z</dcterms:modified>
  <cp:revision>2</cp:revision>
  <dc:subject/>
  <dc:title>PN akts</dc:title>
</cp:coreProperties>
</file>